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ce Vit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lce Vita Hotel» расположен в городе Анапа. Этот отель находится в 11 км от живописного центра города.В отелеНа территории отеля предоставляется доступ в интернет. Гости могут оставить ценные вещи в сейфе отеля. Вы можете посетить бассейн, расположенный на территории. Для тех, кто путешествует на собственном автомобиле, имеется парковка.Сотрудники отеля будут рады организовать для вас трансфер от и до аэропорта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Торговый автомат с закусками/напитками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Бассейн, Джакузи, Открытый бассейн, Удобства для пляжа, Бассейн с подогревом, Рядом с пляжем, Удобства для барбекю, Площадка для пикника, Бесплатный Wi-Fi, Бесплатный трансфер, Трансфер от аэропорта, Кондиционер, Обмен валюты, Отопление, Охрана, Прокат автомобилей, Ускоренная регистрация заезда и выезда, Услуги консьерж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Yuzhny 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