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Кан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f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fi» расположен в городе Канны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Терраса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francis tonner, К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