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l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olina Guest House» расположен в городе Сочи. Этот отель находится в 2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лон красоты, Прокат велосипедов, Банкомат, Магазины, Кондиционер, Номера для некурящих, Отопление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roobryadcheskaya 2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