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ломановский переулок 1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ломановский переулок 118 расположены в городе Ростов-на-Дону. Эти апартаменты находятся в 1 км от живописного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Аптечка первой помощи, Wi-Fi, Доступ в интернет, Трансфер, Бесплатный трансфер от/до жд вокзала, Кондиционер, Отель для некурящих, Отопление, Стиральная машин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ломановский переулок, д.11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