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esh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Gesh Home расположен в пешей доступности от центра города Шереге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Удобства для барбекю, Площадка для барбекю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билейная, д.9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