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Дом гостей на Пушкин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Dom Gostey is in the heart of St. Petersburg, walking distance from Sennaya Square and Bank Bridge. This hotel is within close proximity of Tovstonogov Bolshoi Drama Theater and Maltese Chapel.RoomsStay in one of 10 guestrooms featuring LCD televisions. Complimentary wireless Internet access keeps you connected, and cable programming is available for your entertainment. Bathrooms have showers and hair dryers. Conveniences include desks, housekeeping is provided on a limited basis, and irons/ironing boards can be requested.Rec, Spa, Premium AmenitiesMake use of convenient amenities, which include complimentary wireless Internet access and tour/ticket assistance.Business, Other AmenitiesFeatured amenities include a 24-hour front desk, a safe deposit box at the front desk, and coffee/tea in the lobby.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Камера хранения, Прачечная, Сейф, Хранение багажа, Утюг, Полотенца для пляжа/бассейна, Wi-Fi, Доступ в интернет, Интернет в номере, Круглосуточная стойка регистрации, Номера для некурящих, Отель для некурящих, Отопление, Стиральная машина, Номера для курящих,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ушкинская улица, 9,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