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Дом» расположен в центре Санкт-Петербурга, в 500 метрах от станции метро «Обводной канал». Расстояние до Невского проспекта и Московского вокзала составляет 2 км.В хостелеВ 5 минутах ходьбы от хостела вы найдете множество кафе, баров и ресторанов на любой вкус и кошелек. Также в вашем распоряжении оборудованная всем необходимым общая кухня.Стойка регистрации работает круглосуточно, и приветливый персонал поможет вам разрешить все возникающие вопросы. При необходимости можно воспользоваться услугами прачеч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Дом» располагает опрятными номерами как с общими, так и с собственны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слуга «звонок - будильник», Библиотека, Wi-Fi, Доступ в интернет, Трансфер, Магазины, Компьютер, Круглосуточная стойка регистрации, Номера для некурящих, Отопление, Пресса, Чистка обуви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мбовская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