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i Co Apartm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i Co Apartment 2» расположен в городе М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ikhov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