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Иса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Исакова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ЭС 5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