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Izumrudnogo Drak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изумрудного дракона» расположен в городе Санкт-Петербург. Этот хостел находится в 4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heleznovodskaya, dom 17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