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Дом Литератор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Дом Литераторов находится в городе Санкт-Петербург. Этот отель находится в 1 км от живописного центра города.В отелеНа территории отеля предоставляется доступ в интернет. При желании вы можете заказать трансфер от/до аэропорта. 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Wi-Fi, Трансфер, Трансфер от аэропорта, Кондиционер, Номера для некурящих, Номера со звукоизоляцией, Отопление, Стиральная машина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оховая, д.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 запросу возможно предоставление детской крова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