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ну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сеневая 1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 на 2 номера в Ватутинках» расположен в 10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Вы можете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Wi-Fi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сеневая, д.164, Вну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