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ом на Байкал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Дом на Байкале расположен в городе Листвянка, в 1 км от центра города.В отелеНа территории предоставляется доступ в интернет. В вашем распоряжении парковка. Во всех номерах гостевого дом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паева, д. 73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25% от стоимост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оплату необходимо перевести на карту VISA Сбербанка России в течении 2-х дней с момен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дтверждения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50% предоплаты возвращается в случае отмены бронирования за месяц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75% предоплаты возвращается в случае отмены бронирования за два месяца и бол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бронирование отменяется в течение месяца до заезда, то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