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Begovoi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Begovoi 2» находится в 6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ye Shosse 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