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om na Begovoi Alie Paru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om na Begovoi Alie Parusa находятся в городе Москва, в 5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Банкомат, Кондиционер, Отопление, Стиральная машина, Ускоренная регистрация за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рошёвское шоссе, д. 16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осле 22:00 оплачивается дополнительно в размере 1000 RUB. О позднем заезде необходимо сообща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прибытия гостям необходимо связаться с менеджером по заселению по номеру телефона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