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Begovoi Ali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Begovoi Alie Parusa» находится в 5 км от живописного центра города.В отелеНа территории отеля предоставляется доступ в интернет. В вашем распоряжении находится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e Shosse 16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