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Бег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Дом на Беговой расположены в городе Москва, в 5 км от центра города.В отелеНа территории отеля предоставляется доступ в интернет. Гости могут воспользоваться услугой обслуживание номеров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Трансфер, Кондиционер, Круглосуточная стойка регистрации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ёвское шоссе, 12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