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еговой 4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еговой 4/1 находятся в городе Москва, в 5 км от центра города.В апартаментахНа территории предоставляется доступ в интернет. Также в распоряжении гостей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й Хорошевский проезд, д.4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от стоимости бронирования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страховой депозит в размере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селение после 22:00 оплачивается дополнительно 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ре 1000 RUB. О позднем заезде необходимо сообщать за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час до прибытия гостям необходимо связаться с менеджером по заселению по номеру телефона, указанному в вауч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