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Beg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Begovoy» находится в городе Москва. Этот отель находится в 8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Кондиционер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ye Shosse, 12,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