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Долгору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на Долгоруковской находятся в городе Москва,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лгоруковска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