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om Na Fontanke Hostel» расположен в городе Санкт-Петербург. Этот хостел находится в 3 км от живописного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Полотенца для пляжа/бассейна, Бесплатный Wi-Fi, Круглосуточная стойка регистрации, Отопление, Ускоренная регистрация заезда и выезда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