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ом на Фрунзе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Дом на Фрунзенской» расположены в городе Москва, в 3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говишников переулок, д.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100% от стоимости бронирования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гостям необходимо оплатить страховой депозит в размере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селение после 22:00 оплачивается дополнительно 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ре 1000 RUB. О позднем заезде необходимо сообщать заране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час до прибытия гостям необходимо связаться с менеджером по заселению по номеру телефона, указанному в вауче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