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туз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тузовском проспекте расположены в 4 км от центра города Москва.В апартаментах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