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м на Маяк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Дом на Маяковке» находится в городе Москва. Этот отель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Можно воспользоваться трансфером от и до аэропорта. Сотрудники стойки регистрации будут рады помочь вам 24 часа в сутки.Воспользуйтесь обслуживанием номеров, чтобы заказать блюда прямо в свой номер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Салон красоты, Аптечка первой помощи, Wi-Fi, Трансфер, Кондиционер, Круглосуточная стойка регистрации, Места для курения, Номера для некурящих, Отель для некурящих, Отопление, Охрана, Ускоренная регистрация заезда и выезда, Телевизор в лобби, Номера для курящих, Ранняя регистрация заезда, Поздняя регистрация выезда, Аптек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лаговещенский переулок, д. 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