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Hotel Dom Rerik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рт-Отель Дом Рериха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Line Vasilievsky Island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