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Ро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м Родной» находится в городе Москва. Этот хостел находится в 1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Утюг, Отель для некурящих, Охрана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рвинский бульвар, д.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