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s liliyam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s liliyami» находится в 1 км от центра города.В отелеВ баре вы можете заказать коктейли и другие напитки. При желании гости могут посетить бассейн. В любое время вы можете воспользоваться обслуживанием номеров, чтобы заказать еду или дополнительные услуги. В отеле имеется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ядом с пляжем, Удобства для барбекю, Площадка для пикника, Рыбалка, Номера для некурящих, Отопление, Сад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елая 1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