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o Shpile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So Shpilem Apartments» находится в городе Санкт-Петербург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9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