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Су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 Сурка расположен в пешей доступности от центра города Воронеж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Также к вашим услугам прачечная 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Салон красоты, Библиотека, Доступ в интернет, Трансфер от/до аэропорта, Магазины, Кондиционер, Отель для некурящих, Отопление, Стиральная машина, Сувенирный магазин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исеева, д. 1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