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виданий Остров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виданий «Островок» находится в 9 км от центра города.В отелеНа территории отеля предоставляется доступ в Интернет. В вашем распоряжении находится автомобильная парковка. Также к вашим услугам прачечная 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Прокат велосипедов, Музей, Wi-Fi, Доступ в интернет, Магазины, Кондиционер, Номера для аллергиков, Номера со звукоизоляцией, Стиральная машина, Телевизор в лобби, Ранняя регистрация заезда, Поздняя регистрация выезда, Дизайн-отель, Аптека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2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ндропова, д. 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