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ореиз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Дом Творчества Актер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Дом Творчества Актер» расположен в 11 км от живописного центра города.В отелеГостей ждет ресторан, где подаются различные блюда. На территории отеля предоставляется доступ в интернет. В отеле есть сейф, где вы можете оставить ценные вещи. После прогулки — отдохните в сауне.В вашем распоряжении находится автомобильная парковка. Сотрудники круглосуточной стойки регистрации посоветуют вам близлежащие достопримечательности, а также при необходимости закажут для вас такси. 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афе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Удобства для пляжа, Частный пляж, Врач, Массаж, Сауна, Библиотека, Бильярд, Развлекательные мероприятия, Рыбалка, Бесплатный Wi-Fi, Трансфер от/до аэропорта, Трансфер по окрестностям, Кондиционер, Круглосуточная стойка регистрации, Места для курения, Сад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норкелин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лупкинское шоссе 7 , Кореиз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