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Творчества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Творчества Байкал» находится в 1490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Упакованные завтраки/обеды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ранение багажа, Удобства для пляжа, Салон красоты, Сауна, Прокат велосипедов, Удобства для барбекю, Бильярд, Площадка для пикника, Бесплатный Wi-Fi, Доступ в интернет, Трансфер, Трансфер от/до аэропорта, Круглосуточная стойка регистрации, Места для курения, Номера для некурящих, Отопление, Сувенирный магазин, Терраса, Номера для курящих, Индивидуальная регистрация заезда и отъезда, Терраса для загар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4-ый километр Байкальского тракта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