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 Baik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U Baikala» расположен в городе Северобайкальск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имеется парковка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ыбалка, Wi-Fi, Доступ в интернет, Круглосуточная стойка регистрации, Отопление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Neptuna 3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