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Morya»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rezhnaya Ulitsa 2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