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U Mor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m U Morya Guest House» расположен в городе Сочи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Рядом с пляжем, Сауна, Библиотека, Боулинг, Площадка для пикника, Рыбалка, Wi-Fi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квош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Rakhmaninova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