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Ruch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Дом у Ручья» находится в городе Сочи. Этот отель находится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Wi-Fi, Доступ в интернет, Кондиционер, Места для курения, Отопление, Сад, Террас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nevoy Pereulok 1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