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v Kra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осле прогулки — отдохните в сауне. Гости могут посетить бассейн, расположенный на территории. В спа-центре вам предложат богатый выбор процедур по уходу за телом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Паровая баня, Сауна, Удобства для барбекю, Пинг-понг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churina 1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