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Дом ветеранов к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Дом ветеранов кино» расположен в Москве. Парк Победы находится в 3 км от отеля, Парк Горького — в 8 км, Стадион Лужники — в 5 км, а улица Старый Арбат — 9 км. Расстояние до международного аэропорта Внуково составляет 17 км. Недалеко от отеля имеется торгово-развлекательный центр. Автобусная остановка также расположена рядом с гостиницей.В мини-отелеК услугам гостей терраса, снэк-бар и кинозал, где есть возможность провести презентацию или организовать кинопоказ. Также в распоряжении гостей зимний сад.Для гостей, путешествующих на автомобиле, имеется огороженная платная круглосуточная парковка на территории отеля.Описание номеровВсе номера в гостинице оснащены холодильником и телевизором с кабельными каналами. В туалетной комнате установлена ванна или душевая кабина. В каждом номере имеется лоджия с видом на сад. По просьбе гостей предоставляется фен, утюг, 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Снэк-бар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Фен (по запросу), Телефон, Спа-центр, Дежурный врач, Музей, Кондиционер, Круглосуточная стойка регистрации, Места для курения, Номера для некурящих, Отель для некурящих, Отопление, Охрана, Телевизор в лобби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жинская, д. 5, стр 1.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остоит из 2х комнат. В одной комнате 2 односпальные кровати, в другой - 1.Все номера в гостинице оснащены холодильником и телевизором с кабельными каналами. В туалетной комнате установлена ванна или душевая кабина. В каждом номере имеется просторная лоджия с видом на сад, который в свое время вырастили выдающиеся кинематографисты, отдыхающие и жившие в Доме ветеранов кино. По просьбе гостей предоставляется фен, утюг, чай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остоит из 2х комнат. В одной комнате 2 односпальные кровати, в другой - 1.Все номера в гостинице оснащены холодильником и телевизором с кабельными каналами. В туалетной комнате установлена ванна или душевая кабина. В каждом номере имеется просторная лоджия с видом на сад, который в свое время вырастили выдающиеся кинематографисты, отдыхающие и жившие в Доме ветеранов кино. По просьбе гостей предоставляется фен, утюг, 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браться до отеля удобнее всего от станции метро «Славянский бульвар» пешком или на общественном транспорте (автобусы № 641, № 329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запросу предоставляются завтрак, обед или ужин. Об этом необходимо договориться с администратором мини-отеля в момент бронирования или за 2 дня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втрак подаётся с 09:00 до 10:00, стоимость — 19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ед подаётся с 14:00 до 15:00, стоимость — 36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жин подаётся с 18:00 до 19:00, стоимость — 19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