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Также к вашим услугам прачечная отел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Библиотека, Wi-Fi, Доступ в интернет, Кондиционер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обеды, 2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