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Мини-отель Дом Вяземско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Мини-отель "Дом Вяземской" предлагает номера исключительного качества, элегантно декорированные и обставленные красивой итальянской мебелью. К услугам гостей двухместные стандартные номера с двуспальной кроватью, а также номера повышенной комфортности с двуспальной или двумя раздельными кроватями. Номера оборудованы телевизором, рабочим столом, кондиционером и холодильником. В каждой ванной комнате есть фен, душ или ванна. В стоимость проживания входит бесплатный Wi-Fi на всей территории отеля и горячий завтрак, который доставляется в ном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Завтрак в номер,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Сейф, Услуга «звонок - будильник», Полотенца для пляжа/бассейна, Wi-Fi, Кондиционер, Круглосуточная стойка регистрации, Номера для аллергиков, Номера для некурящих, Отопление, Прокат автомобилей, Ускоренная регистрация заезда и выезда, Услуги консьержа, Индивидуальная регистрация заезда и отъезда, Курение запрещено на всей территории, Отель только для взрослы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3: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осковский Проспект, 6,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римите к сведению, что визовая поддержка граждан иностранных государств осуществляется бесплатно. В случае отмены бронирования взимается стоимость первой ночи проживан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Кредитная карта, которая использовалась при бронировании, должна быть действительна на протяжении всего срока пребывания. Эту кредитную карту необходимо предъявить во время регистрации заезда. При бронировании от имени другого лица гостям потребуется связаться с администрацией отеля, чтобы организовать оплату третьей стороной. Контактные данные приведены в подтверждении брониров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