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Сужи-Сюр-Лу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bres d'Hôtes Domaine du Bo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aine du Bourg Gites» расположен в 3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Частный пляж, Полотенца для пляжа/бассейна, Рядом с пляжем, Библиотека, Прокат велосипедов, Удобства для барбекю, Площадка для пикника, Рыбалка, Пинг-понг, Номера для некурящих, Отопление, Стиральная машина, Сад, Терраса, Индивидуальная регистрация заезда и отъезд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 Chemins des Terriens, Сужи-Сюр-Лу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