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Рийи-ла-Монт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aine du Moulin de l'Eta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aine du Moulin de l'Etang» расположен в 3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Кондиционер, Отопление, Стиральная машина, Сад, Терраса, Сушил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ulin de l'Etang, Рийи-ла-Монт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ррасой и видом на парк.По запросу возможно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