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Леспар-Ме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ine du Papil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ine du Papillon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Библиотека, Рыбалка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rue André Guichenet, Леспар-Мед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