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iliarovski Plac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машние отели GILIAROVSKI PLACES расположен в центре Москвы, в 50 метрах от круглосуточного гастронома «Елисеевский» и в пешей доступности от станций метро «Тверская», «Чеховская», «Пушкинская» и «Охотный ряд».В отелеОтель расположен в монументальном сталинском доме с открытыми балконами в стиле «сталинский ампир» с видом на историческое здание Дома московских генерал-губернаторов, Тверскую площадь и Вознесенский переулок.Дом отреставрирован в 2015 году, есть лифт. Во дворе оборудованы детская игровая площадка и сквер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рокат велосипедов, Доступ в интернет, Трансфер, Банкомат, Магазины, Кондиционер, Места для курения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Банк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3 комнатные апартаменты в монументальном Сталинском доме (арх. Мордвинов А.Г.), с двумя балконами и великолепными видами на историческое здание "ДОМ МОСКОВСКИХ ГЕНЕРАЛ - ГУБЕРНАТОРОВ", Тверскую площадь и Вознесенский переулок. Дом отреставрирован в 2015 году. На лестничных площадках по 2 квартиры - здесь тихо и спокойно. Подъезд оборудован лифтом. Наши соседи не курят в подъезде - нет никаких неприятных запахов. Внутренний двор закрывается от посторонних людей - здесь всегда чисто и безопасно. Во дворе оборудованы: небольшая детская игровая площадка и сквер для отдыха. Апартаменты находятся на 5 этаже благодаря чему открываются незабываемые виды с балконов. В квартире сделан дизайнерский ремонт. Гостям доступны: 1. Просторный зал с открытым балконом в стиле "сталинский ампир". Здесь Вы и Ваши близкие сможете выпить бокал вина или кружечку ароматного кофе. Зал оборудован: комфортным раскладным диваном и креслом, обеденной зоной с удобным столом. Вы сможете проводить здесь незабываемые вечера, а также организовать вкусные завтраки и обеды. 2. Кухня: Вы можете готовить сами - современный кухонный гарнитур оборудован для этого всем необходимым, кроме того нашим гостям предоставляется: посуда, сахар, соль, перец, масло оливковое и подсолнечное, кофе и чай. В 50 метрах от дома находится "Елисеевский гастроном" (работает круглосуточно) и множество других продуктовых магазинов и булочных. Вы также сможете заказать еду в кафе и ресторанах, расположенных в доме. 3. Спальня с удобной двуспальной кроватью и балконом во внутренний двор. Здесь всегда свежий воздух, очень тихо и Вы отлично отдохнете ночью после незабываемых путешествий по городу. 4. Кабинет со столом и кушеткой для желающих поработать с компьютером и документами или отдохнуть от близких. 5. Очень просторная ванная комната оборудована отдельными душем и ванной с огромным зеркалом. Район: Тверская улица исторически является визитной карточкой города Москвы. Поэтому, если Вы посещаете Москву и хотите оказаться в атмосфере комфорта и душевной гармонии, оставить яркие воспоминания на всю жизнь, - Ваш выбор для проживания очевиден - это наша квартира по адресу: Тверская улица, дом 15. Транспорт: Дом расположен в самом удачном месте Тверской улицы, что позволяет одинаково быстро добираться до всех известных достопримечательностей Москвы (Кремль, Красная площадь, Большой и Малый театры и т.д.). В 2-3 минутной пешей доступности находятся станции метро: "Тверская"; "Чеховская"; " Пушкинская"; Охотный ряд". Вы легко сможете добраться в любую точку Москвы без использования машины, а также до аэропорта или вокзала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3 комнатные апартаменты в монументальном Сталинском доме (арх. Мордвинов А.Г.), с двумя балконами и великолепными видами на историческое здание "ДОМ МОСКОВСКИХ ГЕНЕРАЛ - ГУБЕРНАТОРОВ", Тверскую площадь и Вознесенский переулок. Дом отреставрирован в 2015 году. На лестничных площадках по 2 квартиры - здесь тихо и спокойно. Подъезд оборудован лифтом. Наши соседи не курят в подъезде - нет никаких неприятных запахов. Внутренний двор закрывается от посторонних людей - здесь всегда чисто и безопасно. Во дворе оборудованы: небольшая детская игровая площадка и сквер для отдыха. Апартаменты находятся на 5 этаже благодаря чему открываются незабываемые виды с балконов. В квартире сделан дизайнерский ремонт. Гостям доступны: 1. Просторный зал с открытым балконом в стиле "сталинский ампир". Здесь Вы и Ваши близкие сможете выпить бокал вина или кружечку ароматного кофе. Зал оборудован: комфортным раскладным диваном и креслом, обеденной зоной с удобным столом. Вы сможете проводить здесь незабываемые вечера, а также организовать вкусные завтраки и обеды. 2. Кухня: Вы можете готовить сами - современный кухонный гарнитур оборудован для этого всем необходимым, кроме того нашим гостям предоставляется: посуда, сахар, соль, перец, масло оливковое и подсолнечное, кофе и чай. В 50 метрах от дома находится "Елисеевский гастроном" (работает круглосуточно) и множество других продуктовых магазинов и булочных. Вы также сможете заказать еду в кафе и ресторанах, расположенных в доме. 3. Спальня с удобной двуспальной кроватью и балконом во внутренний двор. Здесь всегда свежий воздух, очень тихо и Вы отлично отдохнете ночью после незабываемых путешествий по городу. 4. Кабинет со столом и кушеткой для желающих поработать с компьютером и документами или отдохнуть от близких. 5. Очень просторная ванная комната оборудована отдельными душем и ванной с огромным зеркалом. Район: Тверская улица исторически является визитной карточкой города Москвы. Поэтому, если Вы посещаете Москву и хотите оказаться в атмосфере комфорта и душевной гармонии, оставить яркие воспоминания на всю жизнь, - Ваш выбор для проживания очевиден - это наша квартира по адресу: Тверская улица, дом 15. Транспорт: Дом расположен в самом удачном месте Тверской улицы, что позволяет одинаково быстро добираться до всех известных достопримечательностей Москвы (Кремль, Красная площадь, Большой и Малый театры и т.д.). В 2-3 минутной пешей доступности находятся станции метро: "Тверская"; "Чеховская"; " Пушкинская"; Охотный ряд". Вы легко сможете добраться в любую точку Москвы без использования машины, а также до аэропорта или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