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машний Уют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iy Prospect 21, кв.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