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ашн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машний расположен в пешей доступности от центра города Иркутск.В хостелеНа территории отеля предоставляется доступ в интернет. Для тех, кто путешествует на собственном автомобиле, предусмотрена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, д.4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