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ашн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Домашний» расположен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Магазины, Круглосуточная стойка регистрации, Люкс для новобрачных, Места для курения, Номера для некурящих, Отель для некурящих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улебинский бульвар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