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на Черняховского 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на Черняховского 18 находится в городе Калининград, в пешей доступности от центра города.В отелеВ вашем распоряжении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Трансфер, Магазины, Места для курения, Номера для некурящих, Отель для некурящих, Отопление, Стиральная машина, Сувенирный магазин, Чистка обуви, Банк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рняховского, д. 18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