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ashnij Uj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Домашний Уют» расположен в городе Минск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Nezavisimosti, 2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