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ashnij Ujut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ashnij Ujut 3» расположен в 1 км от центра города.В отеле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3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